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 ZGŁOSZEN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gólnopolski Dziecięcy Festiwal Sł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Starachowice 2019</w:t>
      </w:r>
    </w:p>
    <w:p>
      <w:pPr>
        <w:pStyle w:val="Heading1"/>
        <w:rPr/>
      </w:pPr>
      <w:r>
        <w:rPr>
          <w:rFonts w:cs="Arial" w:ascii="Arial" w:hAnsi="Arial"/>
          <w:b/>
          <w:bCs/>
          <w:i w:val="false"/>
          <w:sz w:val="24"/>
        </w:rPr>
        <w:t xml:space="preserve">XXIX OGÓLNOPOLSKI 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MAŁY KONKURS RECYTATORS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 nazwisko uczestnika: 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Adres zamieszkania, telefon:  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, klasa: 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ówka, instytucja delegująca: 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pertua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IEJ RECYTATORSKI (poezja, proza, autor, tytuł)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RNIEJ „WYWIEDZIONE ZE SŁOWA”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więzły scenariusz z podaniem wykorzystanych utworów):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 nazwisko opiekuna (adres, telefon): 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będne warunki techniczne: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placówki                                  podpis opieku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 ZGŁOSZEN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gólnopolski Dziecięcy Festiwal Sł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Starachowice 2019</w:t>
      </w:r>
    </w:p>
    <w:p>
      <w:pPr>
        <w:pStyle w:val="Heading1"/>
        <w:rPr/>
      </w:pPr>
      <w:r>
        <w:rPr>
          <w:rFonts w:cs="Arial" w:ascii="Arial" w:hAnsi="Arial"/>
          <w:b/>
          <w:bCs/>
          <w:i w:val="false"/>
          <w:sz w:val="24"/>
        </w:rPr>
        <w:t xml:space="preserve">XXXI OGÓLNOPOLSKI 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MAŁY KONKURS RECYTATORS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mię i nazwisko uczestnika: 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zamieszkania, telefon:  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, klasa: 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ówka, instytucja delegująca: 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pertua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IEJ RECYTATORSKI (poezja, proza, autor, tytuł)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RNIEJ „WYWIEDZIONE ZE SŁOWA”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więzły scenariusz z podaniem wykorzystanych utworów):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 nazwisko opiekuna (adres, telefon): 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będne warunki techniczne: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placówki                                  podpis opiekuna</w:t>
      </w:r>
    </w:p>
    <w:p>
      <w:pPr>
        <w:pStyle w:val="Heading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Erie;Times New Roman" w:hAnsi="Erie;Times New Roman" w:cs="Erie;Times New Roman"/>
          <w:sz w:val="26"/>
        </w:rPr>
      </w:pPr>
      <w:r>
        <w:rPr>
          <w:rFonts w:cs="Erie;Times New Roman" w:ascii="Erie;Times New Roman" w:hAnsi="Erie;Times New Roman"/>
          <w:sz w:val="26"/>
        </w:rPr>
      </w:r>
    </w:p>
    <w:p>
      <w:pPr>
        <w:pStyle w:val="Normal"/>
        <w:rPr>
          <w:rFonts w:ascii="Erie;Times New Roman" w:hAnsi="Erie;Times New Roman" w:cs="Erie;Times New Roman"/>
        </w:rPr>
      </w:pPr>
      <w:r>
        <w:rPr>
          <w:rFonts w:cs="Erie;Times New Roman" w:ascii="Erie;Times New Roman" w:hAnsi="Erie;Times New Roman"/>
        </w:rPr>
      </w:r>
    </w:p>
    <w:p>
      <w:pPr>
        <w:pStyle w:val="Normal"/>
        <w:rPr>
          <w:rFonts w:ascii="Erie;Times New Roman" w:hAnsi="Erie;Times New Roman" w:cs="Erie;Times New Roman"/>
        </w:rPr>
      </w:pPr>
      <w:r>
        <w:rPr>
          <w:rFonts w:cs="Erie;Times New Roman" w:ascii="Erie;Times New Roman" w:hAnsi="Erie;Times New Roman"/>
        </w:rPr>
      </w:r>
    </w:p>
    <w:p>
      <w:pPr>
        <w:pStyle w:val="Heading"/>
        <w:rPr>
          <w:rFonts w:ascii="Erie;Times New Roman" w:hAnsi="Erie;Times New Roman" w:cs="Erie;Times New Roman"/>
        </w:rPr>
      </w:pPr>
      <w:r>
        <w:rPr>
          <w:rFonts w:cs="Erie;Times New Roman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TWIERDZENIE AKREDYT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UCZESTNIKÓW/OPIEKUNÓ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ałącznik do kart zgłoszeni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redytację zgodnie z regulaminem w wysokości 100 zł za każdego uczestnika Finału oraz 150 zł za każdego opiekuna/instruktora przekażemy na konto SCK przelewem. W przypadku nie korzystania ze świadczeń bytowych (noclegi, wyżywienie) obowiązuje wpłata wpisowego w wysokości 30 zł od uczestnika i 30 zł od opiekuna na konto SCK nr 34 1050 1432 1000 0005 0040 4033 z dopiskiem „Festiwal Słowa” i nazwiskiem uczestnika i opiekuna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                                           Dyrekcja placówk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22"/>
          <w:szCs w:val="22"/>
        </w:rPr>
        <w:t>delegującej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2"/>
        </w:rPr>
      </w:pPr>
      <w:r>
        <w:rPr>
          <w:rFonts w:cs="Arial" w:ascii="Arial" w:hAnsi="Arial"/>
          <w:i/>
          <w:sz w:val="26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                            .......................................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sz w:val="26"/>
        </w:rPr>
      </w:pPr>
      <w:r>
        <w:rPr>
          <w:rFonts w:cs="Arial" w:ascii="Arial" w:hAnsi="Arial"/>
          <w:sz w:val="22"/>
        </w:rPr>
        <w:t>Miejscowość, data ..............................................................................</w:t>
      </w:r>
      <w:r>
        <w:rPr>
          <w:sz w:val="26"/>
        </w:rPr>
        <w:t xml:space="preserve"> </w:t>
      </w:r>
    </w:p>
    <w:p>
      <w:pPr>
        <w:pStyle w:val="Normal"/>
        <w:rPr>
          <w:rFonts w:ascii="Erie;Times New Roman" w:hAnsi="Erie;Times New Roman" w:cs="Erie;Times New Roman"/>
          <w:sz w:val="26"/>
        </w:rPr>
      </w:pPr>
      <w:r>
        <w:rPr>
          <w:rFonts w:cs="Erie;Times New Roman" w:ascii="Erie;Times New Roman" w:hAnsi="Erie;Times New Roman"/>
          <w:sz w:val="26"/>
        </w:rPr>
      </w:r>
    </w:p>
    <w:p>
      <w:pPr>
        <w:pStyle w:val="Normal"/>
        <w:rPr>
          <w:rFonts w:ascii="Erie;Times New Roman" w:hAnsi="Erie;Times New Roman" w:cs="Erie;Times New Roman"/>
          <w:sz w:val="26"/>
        </w:rPr>
      </w:pPr>
      <w:r>
        <w:rPr>
          <w:rFonts w:cs="Erie;Times New Roman" w:ascii="Erie;Times New Roman" w:hAnsi="Erie;Times New Roman"/>
          <w:sz w:val="26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Heading"/>
        <w:jc w:val="left"/>
        <w:rPr>
          <w:rFonts w:ascii="Erie;Times New Roman" w:hAnsi="Erie;Times New Roman" w:cs="Erie;Times New Roman"/>
          <w:b w:val="false"/>
          <w:b w:val="false"/>
          <w:bCs w:val="false"/>
          <w:sz w:val="28"/>
        </w:rPr>
      </w:pPr>
      <w:r>
        <w:rPr>
          <w:rFonts w:cs="Erie;Times New Roman"/>
          <w:b w:val="false"/>
          <w:bCs w:val="false"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TWIERDZENIE AKREDYT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UCZESTNIKÓW/OPIEKUNÓ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ałącznik do kart zgłoszeni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redytację zgodnie z regulaminem w wysokości 100 zł za każdego uczestnika Finału oraz 150 zł za każdego opiekuna/instruktora przekażemy na konto SCK przelewem. W przypadku nie korzystania ze świadczeń bytowych (noclegi, wyżywienie) obowiązuje wpłata wpisowego w wysokości 30 zł od uczestnika i 30 zł od opiekuna na konto SCK nr 34 1050 1432 1000 0005 0040 4033 z dopiskiem „Festiwal Słowa” i nazwiskiem uczestnika i opiekuna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                                           Dyrekcja placówk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i/>
          <w:sz w:val="22"/>
          <w:szCs w:val="22"/>
        </w:rPr>
        <w:t>delegującej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2"/>
        </w:rPr>
      </w:pPr>
      <w:r>
        <w:rPr>
          <w:rFonts w:cs="Arial" w:ascii="Arial" w:hAnsi="Arial"/>
          <w:i/>
          <w:sz w:val="26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                            ......................................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, data ..............................................................................</w:t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</w:r>
    </w:p>
    <w:sectPr>
      <w:type w:val="nextPage"/>
      <w:pgSz w:orient="landscape" w:w="16838" w:h="11906"/>
      <w:pgMar w:left="737" w:right="737" w:gutter="0" w:header="0" w:top="510" w:footer="0" w:bottom="510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ri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ie;Times New Roman" w:hAnsi="Erie;Times New Roman" w:cs="Erie;Times New Roman"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Erie;Times New Roman" w:hAnsi="Erie;Times New Roman" w:cs="Erie;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Erie;Times New Roman" w:hAnsi="Erie;Times New Roman" w:cs="Erie;Times New Roma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Erie;Times New Roman" w:hAnsi="Erie;Times New Roman" w:cs="Erie;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03:00Z</dcterms:created>
  <dc:creator>Sekretariat</dc:creator>
  <dc:description/>
  <dc:language>en-US</dc:language>
  <cp:lastModifiedBy>Użytkownik systemu Windows</cp:lastModifiedBy>
  <cp:lastPrinted>2016-02-03T11:08:00Z</cp:lastPrinted>
  <dcterms:modified xsi:type="dcterms:W3CDTF">2019-03-05T10:03:00Z</dcterms:modified>
  <cp:revision>2</cp:revision>
  <dc:subject/>
  <dc:title>KARTA  ZGŁOSZENIA</dc:title>
</cp:coreProperties>
</file>